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1376465231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9.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уник О.О. , Безпалий О.В.,  Шевченко Н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бка І.М.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енко М.Г., Дзюба С.П.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исутні: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присутніх додає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0.09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6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 рішення  міської ради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ІІ  скликання    від 16 січня 2019 року  № 7-50/2019 «Про міський бюджет м.Ніжина  на  2019 рік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надання дозволу про списання з балансу багатоквартирних житлових будинків в м.Ніжині Чернігівської області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334 від 28.08.2019)</w:t>
            </w:r>
          </w:p>
        </w:tc>
      </w:tr>
      <w:tr>
        <w:trPr>
          <w:trHeight w:val="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пун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2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ку 1 «Заходи Програми виконання пріоритетних завдань за напрямами розвитку малого та середнього підприємництва»  додатку №21 «Програма розвитку малого та середнього підприємництва у м. Ніжині на 2017-2020 роки», затвердженого рішенням Ніжинської міської ради   № 8-19/2016 від 26  грудня 2016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  затвердження бюджетних програм місцевого  значення на 2017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335 від 29.08.2019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 внесення в перелік земельних ділянок несільськогосподарського призначення, що підлягають продажу власникам обєктів нерухомого майна, розміщеного на цих ділянках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316 від 13.08.2019)</w:t>
            </w:r>
          </w:p>
        </w:tc>
      </w:tr>
      <w:tr>
        <w:trPr>
          <w:trHeight w:val="9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службу   у справах дітей виконавчого комітету Ніжинської міської ради  Чернігівської області та затвердження його в новій редак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318 від 16.08.2019)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ліквідаційного балансу та акту по ліквідації  Ніжинської загальноосвітньої школи І ступеня № 8 Ніжинської міської ради Чернігівської област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317 від 15.08.2019)</w:t>
            </w:r>
          </w:p>
        </w:tc>
      </w:tr>
      <w:tr>
        <w:trPr>
          <w:trHeight w:val="8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Про внесення змін до Положення про конкурс на посаду керівника комунального закладу загальної середньої освіти.</w:t>
            </w:r>
          </w:p>
        </w:tc>
      </w:tr>
      <w:tr>
        <w:trPr>
          <w:trHeight w:val="18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1 «Міська цільова програма з виконання власних повноважень Ніжинської  міської ради на 2019 рік, затвердженої рішенням Ніжинської міської ради 16  січня 2019 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6-50/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затвердження бюджетних програм місцевого значення на 2019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348 від 16.09.2019)</w:t>
            </w:r>
          </w:p>
        </w:tc>
      </w:tr>
      <w:tr>
        <w:trPr>
          <w:trHeight w:val="1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№2 рішення Ніжинської  міської ради від 16 січня 2019 ро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6-50/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Про затвердження бюджетних програм місцевого значення на 2019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353 від 17.09.2019)</w:t>
            </w:r>
          </w:p>
        </w:tc>
      </w:tr>
      <w:tr>
        <w:trPr>
          <w:trHeight w:val="2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бачення коштів в бюджеті м. Ніжина на 2020 рік на фінансування реконструкції приміщення під розміщення центру надання адміністративних по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349 від 16.09.2019)</w:t>
            </w:r>
          </w:p>
        </w:tc>
      </w:tr>
      <w:tr>
        <w:trPr>
          <w:trHeight w:val="3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іжинськ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VI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лик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1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п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№ 17-70/2015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твердж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ійсн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дрібн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івл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ібнороздрібн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говельн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еж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ляхо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корист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магазин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каф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розвозо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,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тоцистер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 323 від 16.08.2019)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змін до додатку №1 «Міської цільової програми підтримки співвласників багатоквартирних житлових будинків та капітального ремонту житлового фонду міста Ніжина на 2019 рік» затвердженого рішенням Ніжинської міської ради від 24.04.2019 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2-54/2019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337 від 02.09.2019)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Паспорт міської цільової програми «Удосконалення системи поводження з твердими побутовими відходами м. Ніжина, розвитку та збереження зелених насаджень на 2019 рік» (Додаток 33) до рішення Ніжинської міської ради                                №6-50/2019 від «16» січня 2019 р. «Про затвердження бюджетних програм місцевого значення на 2019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346 від 17.09.2019)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жи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ч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 6-50/2019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від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09.2019)</w:t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укладання договорів купівлі медичного обладнання коммунальному некомерційному підприємству «Ніжинська центральна  міська лікарня імені Миколи Галицьког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 від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09.2019)</w:t>
            </w:r>
          </w:p>
        </w:tc>
      </w:tr>
      <w:tr>
        <w:trPr>
          <w:trHeight w:val="8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структури КНП «Ніжинська ЦМЛ ім. М. Галицьког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340 від 11.09.2019)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іжинської міської ради № 1-57/20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7.07.2019 року «Про внесення змін до Додатку 1 «Міської цільової програми заходів з відзначення державних та професійних свят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вілейних та святкових дат, відзначення осіб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зробили вагомий внес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озвит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а Ніжина, здійснення представницьких та інших заходів на 2019 рік», затвердженого рішенням Ніжинської міської ради № 6-50/2019   від 16 січня 2019 року «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Про   затвердження бюджетних 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місцевого  значення на 2019 рі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ПР №365 від 19.09.2019)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додаток до рішення Ніжинської міської ради № 5-53/2019 від 27 березня 2019 року «Про внесення змін в додаток до додатку 29  «Програма розвитку культури, мистецтва і охорони культурної спадщини на 2019 рік», затвердже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м  Ніжинської міської ради № 6-50/2019 від 16 січня 2019 р. «Про затвердження бюджетних програм місцевого значення на 2019 рік»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366 від 19.09.2019)</w:t>
            </w:r>
          </w:p>
        </w:tc>
      </w:tr>
      <w:tr>
        <w:trPr>
          <w:trHeight w:val="15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42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«Програма розвитку туризму на 2017-2021 р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го рішенням Ніжинської  міської ради  № 8-19/2016 від  26 грудня 2016 р. «Про затвердження бюджетних програм місцевого значення на 2017 рі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345 від 13.09.2019)</w:t>
            </w:r>
          </w:p>
        </w:tc>
      </w:tr>
      <w:tr>
        <w:trPr>
          <w:trHeight w:val="1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іжинс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єзнавчому музею ім. І. Спаського Ніжинської міської ради Чернігівської області на списання основних засобів з баланс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344 від 12.09.2019)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новк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і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т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лягаю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№34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12.09.2019)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договорів оренди нерухомого майна, що належать до комунальної власності територіальної громади міста Ніж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342 від 12.09.2019)</w:t>
            </w:r>
          </w:p>
        </w:tc>
      </w:tr>
      <w:tr>
        <w:trPr>
          <w:trHeight w:val="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становлення зменшеного розміру орендної пла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347 від 16.09.2019)</w:t>
            </w:r>
          </w:p>
        </w:tc>
      </w:tr>
      <w:tr>
        <w:trPr>
          <w:trHeight w:val="4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пинення договору оренди нерухомого майна, що належить до комунальної власності територіальної громади міста Ніжина від 26 грудня 2016 №6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352 від 16.09.2019)</w:t>
            </w:r>
          </w:p>
        </w:tc>
      </w:tr>
      <w:tr>
        <w:trPr>
          <w:trHeight w:val="9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жи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на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№35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18.09.2019)</w:t>
            </w:r>
          </w:p>
        </w:tc>
      </w:tr>
      <w:tr>
        <w:trPr>
          <w:trHeight w:val="12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лік об’єктів комунальної власності Ніжинської міської об’єднаної територіальної громади, що підлягають приватизації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 №331 від 21.08.2019)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дачу в оперативне управління нерухомого май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і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09.2019)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енду майна комунальної власності м.Ніж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 №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ід 18.09.2019)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1. Про внесення змін до  рішення  міської ради 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uk-UA" w:eastAsia="en-US"/>
        </w:rPr>
        <w:t>ІІ  скликання    від 16 січня 2019 року  № 7-50/2019 «Про міський бюджет м.Ніжина  на  2019 рік»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Фурсу М.Б., заступника начальника фінансового управління, яка ознайомила із пропозиціями по внесенню змін до бюджету міста.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ab/>
        <w:tab/>
        <w:t>(Пропозиції по внесенню змін до бюджету міста додаються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ВИРІШИЛИ: 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>підтримати проект рішення з послідуючим розглядом на черговій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Про надання дозволу про списання з балансу багатоквартирних житлових будинків в м.Ніжині Чернігівської області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334 від 28.08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расновид А.М., заступника начальника КП «СЄЗ», яка </w:t>
        <w:tab/>
        <w:t>проінформувала по даному питанн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lang w:val="uk-UA" w:eastAsia="en-US"/>
        </w:rPr>
        <w:t>ідтримати проект рішення з послідуючим розглядом на черговій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пунк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ку 1 «Заходи Програми виконання пріоритетних завдань за напрямами розвитку малого та середнього підприємництва»  додатку №21 «Програма розвитку малого та середнього підприємництва у м. Ніжині на 2017-2020 роки», затвердженого рішенням Ніжинської міської ради   № 8-19/2016 від 26  грудня 2016р. </w:t>
      </w:r>
      <w:r>
        <w:rPr>
          <w:rFonts w:cs="Times New Roman" w:ascii="Times New Roman" w:hAnsi="Times New Roman"/>
          <w:b/>
          <w:sz w:val="28"/>
          <w:szCs w:val="28"/>
        </w:rPr>
        <w:t>«Про   затвердження бюджетних програм місцевого  значення на 2017 рі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335 від 29.08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иш Т.М., начальник відділу економіки, яка ознайомила з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lang w:val="uk-UA" w:eastAsia="en-US"/>
        </w:rPr>
        <w:t>ідтримати проект рішення з послідуючим розглядом на черговій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4. Про  внесення в перелік земельних ділянок несільськогосподарського призначення, що підлягають продажу власникам обєктів нерухомого майна, розміщеного на цих ділянках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316 від 13.08.2019)</w:t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ан В.М., начальник відділу земельних відносин, яка ознайомила з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комендувати на розгляд чергової 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внесення змін до Положення про службу у справах дітей виконавчого комітету Ніжинської міської ради  Чернігівської області та затвердження його в новій редакці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318 від 16.08.2019)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ацин Н.Б., начальник служби у справах дітей, яка ознайомила з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черговій 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затвердження ліквідаційного балансу та акту по ліквідації  Ніжинської загальноосвітньої школи І ступеня № 8 Ніжинської міської ради Чернігівської області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317 від 15.08.2019)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п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янськ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М.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чальника управління освіти, який  ознайомив з проектом рішення.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черговій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>7. Про внесення змін до Положення про конкурс на посаду керівника комунального закладу загальної середньої осві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Коростиленка Ю.О., юрист-консульта управління освіти, який представив на розгляд комісії вищезазначений проект рішенн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внесення змін до додатку 1 «Міська цільова програма з виконання власних повноважень Ніжинської  міської ради на 2019 рік, затвердженої рішенням Ніжинської міської ради 16  січня 2019 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6-50/20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затвердження бюджетних програм місцевого значення на 2019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348 від 16.09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ербака О.В., голову комісії, який зачитав даний проект рішенн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черговій 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ро внесення змін до додатку №2 рішення Ніжинської  міської ради від 16 січня 2019 ро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6-50/20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Про затвердження бюджетних програм місцевого значення на 2019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353 від 17.09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Легу В.О., начальника відділу юридично-кадрового забезпечення, який ознайомив з проектом  рішенн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тримати з послідуючим розглядом на черговій  сесії міської ради</w:t>
      </w:r>
      <w:r>
        <w:rPr>
          <w:rFonts w:cs="Times New Roman" w:ascii="Times New Roman" w:hAnsi="Times New Roman"/>
          <w:sz w:val="28"/>
          <w:lang w:val="uk-UA" w:eastAsia="en-US"/>
        </w:rPr>
        <w:t>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передбачення коштів в бюджеті м. Ніжина на 2020 рік на фінансування реконструкції приміщення під розміщення центру надання адміністративних послуг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349 від 16.09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иш Т.М., начальник відділу економіки, яка ознайомила з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lang w:val="uk-UA" w:eastAsia="en-US"/>
        </w:rPr>
        <w:t>ідтримати проект рішення з послідуючим розглядом на черговій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 змін   до рішення  Ніжин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скликання  від 18 серпня 2015 року № 17-70/2015  «Про затвердження Порядку  здійснення  роздрібної торгівлі через  дрібнороздрібну   торговельну мережу шляхом використання  автомагазинів, автокафе, авторозвозок,   автоцистерн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 323 від 16.08.201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иш Т.М., начальник відділу економіки, яка ознайомила з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комендувати на розгля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ої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2. Про внесення змін до додатку №1 «Міської цільової програми підтримки співвласників багатоквартирних житлових будинків та капітального ремонту житлового фонду міста Ніжина на 2019 рік» затвердженого рішенням Ніжинської міської ради від 24.04.2019 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2-54/2019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37 від 02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ренко С.А., заступника начальника УЖКГтаБ, яка представила на розгляд комісії дани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сновид А.М., заступник начальника КП «СЄЗ»,  Щербак О.В., голова комісії, Салогуб В.В., секретар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результатами обговорення було внесено пропозиції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лучити з проекту рішення голів ОСББ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меншити склад комісії з 12 до 7 чоловік;</w:t>
      </w:r>
    </w:p>
    <w:p>
      <w:pPr>
        <w:pStyle w:val="Normal"/>
        <w:spacing w:before="0" w:after="0"/>
        <w:ind w:left="72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РІШИЛИ: </w:t>
      </w:r>
    </w:p>
    <w:p>
      <w:pPr>
        <w:pStyle w:val="Normal"/>
        <w:spacing w:before="0" w:after="0"/>
        <w:ind w:left="7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рекомендувати на розгляд сесії  із внесеними пропозиціям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змін в Паспорт міської цільової програми «Удосконалення системи поводження з твердими побутовими відходами м. Ніжина, розвитку та збереження зелених насаджень на 2019 рік» (Додаток 33) до рішення Ніжинської міської ради                                №6-50/2019 від «16» січня 2019 р. «Про затвердження бюджетних програм місцевого значення на 2019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346 від 17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іренко С.А., заступника начальника УЖКГтаБ, яка представила на розгляд комісії даний проект рышення.</w:t>
      </w:r>
    </w:p>
    <w:p>
      <w:pPr>
        <w:pStyle w:val="Normal"/>
        <w:spacing w:before="0" w:after="0"/>
        <w:ind w:left="72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РІШИЛИ: </w:t>
      </w:r>
    </w:p>
    <w:p>
      <w:pPr>
        <w:pStyle w:val="Normal"/>
        <w:spacing w:before="0" w:after="0"/>
        <w:ind w:left="7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рекомендувати на розгляд сесії  із внесеними пропозиціям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внесення змін до рішення Ніжинської міської ради від 16 січня 2019 року № 6-50/2019«Про затвердження бюджетних програм місцевого значення на 2019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58 від 18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Антоненко В.В. (НЦМЛ) ознайомила присутніх з даним проектом рішення.                                /Проект рішення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lang w:val="uk-UA" w:eastAsia="en-US"/>
        </w:rPr>
        <w:t>ідтримати проект рішення з послідуючим розглядом на черговій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укладання договорів купівлі медичного обладнання коммунальному некомерційному підприємству «Ніжинська центральна  міська лікарня імені Миколи Галицького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3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9 від 1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09.2019)</w:t>
      </w:r>
      <w:r>
        <w:rPr>
          <w:rFonts w:cs="Times New Roman" w:ascii="Times New Roman" w:hAnsi="Times New Roman"/>
          <w:b/>
          <w:sz w:val="28"/>
          <w:lang w:val="uk-UA" w:eastAsia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ербак О.В., голова комісії, зачитав вищезазначений проект рішення.                                                    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комендувати на розгля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ої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структури КНП «Ніжинська ЦМЛ ім. М. Галицького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340 від 11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ербак О.В., голова комісії, зачитав вищезазначений проект рішення.                                                    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внесення змін до Додатку 1 рішення Ніжинської міської ради № 1-57/2019 від 17.07.2019 року «Про внесення змін до Додатку 1 «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                         у розвиток міста Ніжина, здійснення представницьких та інших заходів на 2019 рік», затвердженого рішенням Ніжинської міської ради № 6-50/2019 від 16 січня 2019 року «</w:t>
      </w:r>
      <w:r>
        <w:rPr>
          <w:rFonts w:cs="Times New Roman" w:ascii="Times New Roman" w:hAnsi="Times New Roman"/>
          <w:b/>
          <w:sz w:val="28"/>
          <w:lang w:val="uk-UA" w:eastAsia="en-US"/>
        </w:rPr>
        <w:t>Про   затвердження бюджетних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en-US"/>
        </w:rPr>
        <w:t>місцевого  значення на 2019 рік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ПР №365 від 19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ербак О.В., голова комісії, зачитав вищезазначений проект рішення.                                                    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комендувати на розгля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ої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Про внесення змін в додаток до рішення Ніжинської міської ради № 5-53/2019 від 27 березня 2019 року «Про внесення змін в додаток до додатку 29  «Програма розвитку культури, мистецтва і охорони культурної спадщини на 2019 рік», затвердженого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шенням  Ніжинської міської ради № 6-50/2019 від 16 січня 2019 р. «Про затвердження бюджетних програм місцевого значення на 2019 рік»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66 від 19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мкіну О.В., гол. спеціаліста управління культури та туризму, яка ознайомила з даним проектом рішення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Про внесення змін до додатку 42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Програма розвитку туризму на 2017-2021 р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го рішенням Ніжинської  міської ради  № 8-19/2016 від  26 грудня 2016 р. «Про затвердження бюджетних програм місцевого значення на 2017 рік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45 від 13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імкіну О.В., гол. спеціаліста управління культури та туризму, яка ознайомила з даним проектом рішення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надання дозволу Ніжинсь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аєзнавчому музею ім. І. Спаського Ніжинської міської ради Чернігівської області на списання основних засобів з баланс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44 від 12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Щербак О.В., голова комісії, зачитав вищезазначений проект рішення.                                                                    /Проект рішення додається/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Про затвердження висновків незалежних оцінок про вартість об’єктів комунальної власності, що підлягають приватизаці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41 від 12.09.2019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ипинення договорів оренди нерухомого майна, що належать до комунальної власності територіальної громади міста Ніжина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42 від 12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зменшеного розміру орендної плати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47 від 16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роз’яснення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екомендувати на розгляд  </w:t>
      </w:r>
      <w:r>
        <w:rPr>
          <w:rFonts w:cs="Times New Roman" w:ascii="Times New Roman" w:hAnsi="Times New Roman"/>
          <w:sz w:val="28"/>
          <w:lang w:val="uk-UA" w:eastAsia="en-US"/>
        </w:rPr>
        <w:t>чергової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ипинення договору оренди нерухомого майна, що належить до комунальної власності територіальної громади міста Ніжина від 26 грудня 2016 №6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52 від 16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Про оренду майна комунальної власності Ніжинської міської об’єднаної територіальної гром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354 від 18.09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Чернету О.О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Про перелік об’єктів комунальної власності Ніжинської міської об’єднаної територіальної громади, що підлягають приватизації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 №331 від 21.08.2019)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передачу в оперативне управління нерухомого майна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.09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</w:rPr>
        <w:t>Про оренду майна комунальної власності м.Ніж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 №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ід 18.09.2019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ету О.О., голо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іста відділу з управління та приватизації комунального майна, яка надала детальну інформацію по даному проекту рішення.                 /Проект рішення  додається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тримати з послідуючим розглядом на </w:t>
      </w:r>
      <w:r>
        <w:rPr>
          <w:rFonts w:cs="Times New Roman" w:ascii="Times New Roman" w:hAnsi="Times New Roman"/>
          <w:sz w:val="28"/>
          <w:lang w:val="uk-UA" w:eastAsia="en-US"/>
        </w:rPr>
        <w:t xml:space="preserve"> черговій  сесії міської ради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О.В. Щербак</w:t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Н.О. Шевченко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Пользователь</dc:creator>
  <dc:description/>
  <cp:keywords/>
  <dc:language>en-US</dc:language>
  <cp:lastModifiedBy>Пользователь</cp:lastModifiedBy>
  <cp:lastPrinted>2019-10-18T10:37:00Z</cp:lastPrinted>
  <dcterms:modified xsi:type="dcterms:W3CDTF">2019-10-18T09:53:00Z</dcterms:modified>
  <cp:revision>47</cp:revision>
  <dc:subject/>
  <dc:title/>
</cp:coreProperties>
</file>